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1" w:name="Par27"/>
      <w:bookmarkStart w:id="2" w:name="Par27"/>
      <w:bookmarkEnd w:id="2"/>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4"/>
      <w:bookmarkEnd w:id="3"/>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7"/>
      <w:bookmarkEnd w:id="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5" w:name="Par70"/>
      <w:bookmarkEnd w:id="5"/>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3"/>
      <w:bookmarkEnd w:id="6"/>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7" w:name="Par103"/>
      <w:bookmarkEnd w:id="7"/>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8" w:name="Par136"/>
      <w:bookmarkEnd w:id="8"/>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74"/>
      <w:bookmarkEnd w:id="9"/>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10" w:name="Par208"/>
      <w:bookmarkEnd w:id="10"/>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99"/>
      <w:bookmarkEnd w:id="11"/>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25"/>
      <w:bookmarkEnd w:id="12"/>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336"/>
      <w:bookmarkEnd w:id="13"/>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3D76FCEA7416B1EE0B5C8431F3C39229A55A4E4FBE3DE2039D0E81418DEB89B7FE52DD9D354EC7CEW0G" TargetMode="External"/><Relationship Id="rId3" Type="http://schemas.openxmlformats.org/officeDocument/2006/relationships/hyperlink" Target="consultantplus://offline/ref=903D76FCEA7416B1EE0B5C8431F3C39229A4524F42BE3DE2039D0E81418DEB89B7FE52DD9D354EC8CEW4G" TargetMode="External"/><Relationship Id="rId4" Type="http://schemas.openxmlformats.org/officeDocument/2006/relationships/hyperlink" Target="consultantplus://offline/ref=903D76FCEA7416B1EE0B5C8431F3C39229A4534C4CBA3DE2039D0E81418DEB89B7FE52DD9D354ECFCEWDG" TargetMode="External"/><Relationship Id="rId5" Type="http://schemas.openxmlformats.org/officeDocument/2006/relationships/hyperlink" Target="consultantplus://offline/ref=903D76FCEA7416B1EE0B5C8431F3C39221A657414BB660E80BC40283C4W6G" TargetMode="External"/><Relationship Id="rId6" Type="http://schemas.openxmlformats.org/officeDocument/2006/relationships/hyperlink" Target="consultantplus://offline/ref=903D76FCEA7416B1EE0B5C8431F3C39229A3524F4CB43DE2039D0E8141C8WDG" TargetMode="External"/><Relationship Id="rId7" Type="http://schemas.openxmlformats.org/officeDocument/2006/relationships/hyperlink" Target="consultantplus://offline/ref=903D76FCEA7416B1EE0B5C8431F3C3922AA9544C41EB6AE052C800C8W4G" TargetMode="External"/><Relationship Id="rId8" Type="http://schemas.openxmlformats.org/officeDocument/2006/relationships/hyperlink" Target="consultantplus://offline/ref=903D76FCEA7416B1EE0B598B32F3C39229A4534A4CB660E80BC40283C4W6G" TargetMode="External"/><Relationship Id="rId9" Type="http://schemas.openxmlformats.org/officeDocument/2006/relationships/hyperlink" Target="consultantplus://offline/ref=82FCFC579F9150EC0CC821760DEA46D63F3DF1A32FAE3C06BE1A1BFB921458EF419BA96C26CF17EADCWFG" TargetMode="External"/><Relationship Id="rId10" Type="http://schemas.openxmlformats.org/officeDocument/2006/relationships/hyperlink" Target="consultantplus://offline/ref=82FCFC579F9150EC0CC821760DEA46D63F3DF1A32FAE3C06BE1A1BFB921458EF419BA96C26CF11E0DCWEG" TargetMode="External"/><Relationship Id="rId11" Type="http://schemas.openxmlformats.org/officeDocument/2006/relationships/hyperlink" Target="consultantplus://offline/ref=82FCFC579F9150EC0CC821760DEA46D63F3DF1A029A53C06BE1A1BFB921458EF419BA96C26CF15E9DCWCG" TargetMode="External"/><Relationship Id="rId12" Type="http://schemas.openxmlformats.org/officeDocument/2006/relationships/hyperlink" Target="consultantplus://offline/ref=82FCFC579F9150EC0CC821760DEA46D63F38FEA62DA53C06BE1A1BFB921458EF419BA96C26CF15E9DCW8G" TargetMode="External"/><Relationship Id="rId13" Type="http://schemas.openxmlformats.org/officeDocument/2006/relationships/hyperlink" Target="consultantplus://offline/ref=82FCFC579F9150EC0CC821760DEA46D63F3DF0AC23A93C06BE1A1BFB921458EF419BA96C26CF15E9DCWAG" TargetMode="External"/><Relationship Id="rId14" Type="http://schemas.openxmlformats.org/officeDocument/2006/relationships/hyperlink" Target="consultantplus://offline/ref=82FCFC579F9150EC0CC821760DEA46D63F3DF1A32FAE3C06BE1A1BFB921458EF419BA96C26CF17E8DCWAG" TargetMode="External"/><Relationship Id="rId15" Type="http://schemas.openxmlformats.org/officeDocument/2006/relationships/hyperlink" Target="consultantplus://offline/ref=82FCFC579F9150EC0CC821760DEA46D63F3DF1A32FAE3C06BE1A1BFB921458EF419BA96C26CF1DEFDCWD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0:24:00Z</dcterms:created>
  <dc:creator>cechovaia</dc:creator>
  <dc:description/>
  <dc:language>en-US</dc:language>
  <cp:lastModifiedBy>Евгений</cp:lastModifiedBy>
  <dcterms:modified xsi:type="dcterms:W3CDTF">2014-04-13T10:24:00Z</dcterms:modified>
  <cp:revision>2</cp:revision>
  <dc:subject/>
  <dc:title/>
</cp:coreProperties>
</file>