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советом                                                          заведующей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дошкольного                                                дошкольного образова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го  учреждения                                                учреждения детского сада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ого сада №1 общеразвивающего                                    общеразвивающего в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 пгт Лебяжье Кировской области                                     пгт Лебяжье Киров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 _______ Г.И.Дудорова                                     Заведующий _________  С.Н. Авдеев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спешной адаптации воспитанников к школ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19 - 2020 </w:t>
      </w:r>
      <w:r>
        <w:rPr/>
        <w:t>учебный год</w:t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17"/>
        <w:gridCol w:w="1781"/>
        <w:gridCol w:w="273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"Анализ школьной адаптации выпускников ДОУ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-воспитательной работе, старший воспита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воспитателями детского сада школьных уро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, воспитатели,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чителями начальной школы занятий в детском сад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-воспитательной работе, учителя начальных клас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учителя первого класса с воспитанниками подготовительной групп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 учитель начальных классов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и и целевые прогул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детей подготовительной группы детского сада с помещением школы, экскурсия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ую площадку, по классам, в библиотек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воспит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знани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сиходиагностическая и коррекционно-развивающ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рвичной диагностики психологической готовности к обучению детей к школ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психолог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торичной диагностики психологической готовности к обучению детей к школ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 ма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психолог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агностики психологического здоровья детей (тревожность, наличие страха, эмоциональный фон, статус ребенка в группе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 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нятий с воспитанниками подготовительной группы по развитию навыков общения по программе Алябьев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 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карты индивидуального развития воспитан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подготовительной группы «Что Вас тревожит в собственном ребенк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 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Как научить ребенка учитьс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 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 "Для вас, родители будущих первоклассников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 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Держи меня соломинка, держи или адаптация ребенка к школ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, воспита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открытых дверей для родителе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кварт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арший воспитатель</w:t>
            </w:r>
          </w:p>
        </w:tc>
      </w:tr>
      <w:tr>
        <w:trPr>
          <w:trHeight w:val="45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еф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школьниками на уроках труда игрушек для воспитанников детского с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школьников в благоустройстве зимнего участка детского с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- феврал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воспит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формировании цветников "Украсим свой участок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воспитател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0:00Z</dcterms:created>
  <dc:creator>В</dc:creator>
  <dc:description/>
  <dc:language>en-US</dc:language>
  <cp:lastModifiedBy>Зав</cp:lastModifiedBy>
  <cp:lastPrinted>2014-10-15T09:15:00Z</cp:lastPrinted>
  <dcterms:modified xsi:type="dcterms:W3CDTF">2020-05-13T06:10:00Z</dcterms:modified>
  <cp:revision>3</cp:revision>
  <dc:subject/>
  <dc:title/>
</cp:coreProperties>
</file>